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 xml:space="preserve">TABLEAU RECAPITULATIF DES MARCHES </w:t>
      </w:r>
    </w:p>
    <w:p>
      <w:pPr>
        <w:pStyle w:val="Corpsdetexte2"/>
        <w:rPr/>
      </w:pPr>
      <w:r>
        <w:rPr/>
        <w:t>CONCLUS  E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arrêté du 21 juillet 2011 pris en application de l’article 133 du code des marchés publics et relatif à la liste des marchés conclus l’année précédente par les personnes publiques, le C.H.A.M. publie ci-après la liste des marchés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1080"/>
        <w:gridCol w:w="36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Tranc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aire – Code postal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VICES</w:t>
            </w:r>
          </w:p>
        </w:tc>
      </w:tr>
      <w:tr>
        <w:trPr>
          <w:trHeight w:val="5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.00 € à 89 999.99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 des ascens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SSENKRUPP - 49001</w:t>
            </w:r>
          </w:p>
        </w:tc>
      </w:tr>
      <w:tr>
        <w:trPr>
          <w:trHeight w:val="24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diversifiés par prestataire informatique qualif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CENTER - 59650</w:t>
            </w:r>
          </w:p>
        </w:tc>
      </w:tr>
      <w:tr>
        <w:trPr>
          <w:trHeight w:val="23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 pour choix d'une solution inform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UDICEE CONSEIL - 69130</w:t>
            </w:r>
          </w:p>
        </w:tc>
      </w:tr>
      <w:tr>
        <w:trPr>
          <w:trHeight w:val="2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ation d'un sit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8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O - 59300</w:t>
            </w:r>
          </w:p>
        </w:tc>
      </w:tr>
      <w:tr>
        <w:trPr>
          <w:trHeight w:val="5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.00 € à 199 999.99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à disposition d'ambulances de secours à la demande du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1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SU 62 - 62300</w:t>
            </w:r>
          </w:p>
        </w:tc>
      </w:tr>
      <w:tr>
        <w:trPr>
          <w:trHeight w:val="50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 des installations de sécurité incen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BB - 59445</w:t>
            </w:r>
          </w:p>
        </w:tc>
      </w:tr>
      <w:tr>
        <w:trPr>
          <w:trHeight w:val="23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ssion de création et conception de supports d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5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TUR - 62250</w:t>
            </w:r>
          </w:p>
        </w:tc>
      </w:tr>
      <w:tr>
        <w:trPr>
          <w:trHeight w:val="2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e pour l'I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0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 ARCHITECTES - 62000</w:t>
            </w:r>
          </w:p>
        </w:tc>
      </w:tr>
      <w:tr>
        <w:trPr>
          <w:trHeight w:val="23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.00 € et 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alisation et gestion des dossiers médi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6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'SYSTEM - 95150</w:t>
            </w:r>
          </w:p>
        </w:tc>
      </w:tr>
      <w:tr>
        <w:trPr>
          <w:trHeight w:val="2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ansports sanitaires et transports de b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7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N - 62600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FOURNITUR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.00 € à 89 999.99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mmables informa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1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 – 676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niture et installation  de 8 lave-bass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7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ND - 591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ourniture et installation d'un système SSI à St Wall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- 5979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ments de cuis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M – 6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C - 62147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ur désinfec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8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MED - 6839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lles et orthè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 NORD - 62780</w:t>
            </w:r>
          </w:p>
        </w:tc>
      </w:tr>
      <w:tr>
        <w:trPr>
          <w:trHeight w:val="49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fs médicaux de diag in vi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1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 BIOMED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nne d'arthroscop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YKER FRAN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Tranc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aire – Code postal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OURNITUR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.00 € à 199 999.99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niture et installation d'un mammograp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3//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JIFILM - 92607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niture et installation d'un groupe électrogè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FAGE ENERGIE TERTIAIRE NORD - 62230</w:t>
            </w:r>
          </w:p>
        </w:tc>
      </w:tr>
      <w:tr>
        <w:trPr>
          <w:trHeight w:val="6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eau chirurg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- 93200</w:t>
            </w:r>
          </w:p>
        </w:tc>
      </w:tr>
      <w:tr>
        <w:trPr>
          <w:trHeight w:val="10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 000.00 € et pl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de supports de prévention et thérapeutiques des escar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7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 ROM - 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C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CFFC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rFonts w:ascii="Arial" w:hAnsi="Arial" w:cs="Arial"/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8:00Z</dcterms:created>
  <dc:creator>CHAM - SI</dc:creator>
  <dc:description/>
  <cp:keywords/>
  <dc:language>en-US</dc:language>
  <cp:lastModifiedBy>cdeborguere</cp:lastModifiedBy>
  <cp:lastPrinted>2012-03-07T13:31:00Z</cp:lastPrinted>
  <dcterms:modified xsi:type="dcterms:W3CDTF">2013-03-12T13:02:00Z</dcterms:modified>
  <cp:revision>16</cp:revision>
  <dc:subject/>
  <dc:title>Tranches</dc:title>
</cp:coreProperties>
</file>