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 w:val="false"/>
          <w:b w:val="false"/>
        </w:rPr>
      </w:pPr>
      <w:r>
        <w:rPr/>
        <w:t xml:space="preserve">TABLEAU RECAPITULATIF DES MARCHES </w:t>
      </w:r>
    </w:p>
    <w:p>
      <w:pPr>
        <w:pStyle w:val="Corpsdetexte2"/>
        <w:rPr/>
      </w:pPr>
      <w:r>
        <w:rPr/>
        <w:t>CONCLUS  EN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’arrêté du 21 juillet 2011 pris en application de l’article 133 du code des marchés publics et relatif à la liste des marchés conclus l’année précédente par les personnes publiques, le C.H.A.M. publie ci-après la liste des marchés de 2013.</w:t>
      </w:r>
    </w:p>
    <w:p>
      <w:pPr>
        <w:pStyle w:val="Normal"/>
        <w:rPr/>
      </w:pPr>
      <w:r>
        <w:rPr/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429"/>
        <w:gridCol w:w="1100"/>
        <w:gridCol w:w="261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Tranch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aire – Code postal</w:t>
            </w:r>
          </w:p>
        </w:tc>
      </w:tr>
      <w:tr>
        <w:trPr>
          <w:cantSplit w:val="true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VICES</w:t>
            </w:r>
          </w:p>
        </w:tc>
      </w:tr>
      <w:tr>
        <w:trPr>
          <w:trHeight w:val="513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 000.00 € à         89 999.99 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uran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1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VELIN – 35708</w:t>
            </w:r>
          </w:p>
        </w:tc>
      </w:tr>
      <w:tr>
        <w:trPr>
          <w:trHeight w:val="547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e à disposition d’ambulance de secou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1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SU 62 - 62336</w:t>
            </w:r>
          </w:p>
        </w:tc>
      </w:tr>
      <w:tr>
        <w:trPr>
          <w:trHeight w:val="649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 Optimisation des moyens d’impressi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2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XAN - 59242</w:t>
            </w:r>
          </w:p>
        </w:tc>
      </w:tr>
      <w:tr>
        <w:trPr>
          <w:trHeight w:val="597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Transports de produits sanguins labi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/06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STIC - 59814</w:t>
            </w:r>
          </w:p>
        </w:tc>
      </w:tr>
      <w:tr>
        <w:trPr>
          <w:trHeight w:val="60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ntretien  de la vitrer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URIAL - 62000</w:t>
            </w:r>
          </w:p>
        </w:tc>
      </w:tr>
      <w:tr>
        <w:trPr>
          <w:trHeight w:val="811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ion Moe pour la réorganisation du service d’imagerie médic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6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INET A3 - 62000</w:t>
            </w:r>
          </w:p>
        </w:tc>
      </w:tr>
      <w:tr>
        <w:trPr>
          <w:trHeight w:val="811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ion Moe pour la construction d’un hôpital de jour à Ber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6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E HENNEQUIN - 62600</w:t>
            </w:r>
          </w:p>
        </w:tc>
      </w:tr>
      <w:tr>
        <w:trPr>
          <w:trHeight w:val="78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éalisation d’actes d’analyses médic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7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NIS - 69357</w:t>
            </w:r>
          </w:p>
        </w:tc>
      </w:tr>
      <w:tr>
        <w:trPr>
          <w:trHeight w:val="78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0 000.00 € 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99 999.99 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ion AMO EHPAD Etap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2/05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A SANTE - 59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</w:t>
            </w:r>
          </w:p>
        </w:tc>
      </w:tr>
      <w:tr>
        <w:trPr>
          <w:trHeight w:val="639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000.00 € à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89 999.99 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positifs Médicaux d’orthopédie et d’ostéosynthèse à U.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1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TRYKER - 6988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YNTHES – 2546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IMMER – 254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ments et installation d’équipements pour la salle natu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3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VF MERIVAARA – 54690</w:t>
            </w:r>
          </w:p>
        </w:tc>
      </w:tr>
      <w:tr>
        <w:trPr>
          <w:trHeight w:val="58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its lessiviels pour la restaur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7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AB – 924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Fourniture et paramétrage des équipements réseaux 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2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S Nord de France - 62000</w:t>
            </w:r>
          </w:p>
        </w:tc>
      </w:tr>
      <w:tr>
        <w:trPr>
          <w:trHeight w:val="10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.00 € 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 999 999.99 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positifs Médicaux d’orthopédie et d’ostéosynthèse à U.U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1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LEPINE - 6973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urniture produits d’incontinence pour adul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TMANN – 6773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urniture et mise en service IR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S France HEALTHCARE - 92156</w:t>
            </w:r>
          </w:p>
        </w:tc>
      </w:tr>
      <w:tr>
        <w:trPr>
          <w:cantSplit w:val="true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RAVAUX</w:t>
            </w:r>
          </w:p>
        </w:tc>
      </w:tr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.00 € à         89 999.99 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aux de mise en conformité réglementaire du parc ascense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1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SSENKRUPP – 62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ction d’un  bâtiment destiné à accueillir l’IR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EXIA ENVELOPPE – 59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 VERRE – 593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E.L.M – 62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DPEINT – 62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.00 € à 4 999 999.99 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ction d’un  bâtiment destiné à accueillir l’IR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FRANCOIS TP – 626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ERY BATIMENT – 62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P.C – 62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.I. GRESSIER – 62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ction d’un  bâtiment destiné à accueillir l’IR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/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ELY AXIMA - 62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CC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CFFC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</w:pPr>
    <w:rPr>
      <w:rFonts w:ascii="Arial" w:hAnsi="Arial" w:cs="Arial"/>
      <w:b/>
      <w:bCs/>
      <w:sz w:val="32"/>
    </w:rPr>
  </w:style>
  <w:style w:type="paragraph" w:styleId="Corpsdetexte3">
    <w:name w:val="Corps de texte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2:00Z</dcterms:created>
  <dc:creator>CHAM - SI</dc:creator>
  <dc:description/>
  <cp:keywords/>
  <dc:language>en-US</dc:language>
  <cp:lastModifiedBy>evasseur</cp:lastModifiedBy>
  <cp:lastPrinted>2012-03-07T13:31:00Z</cp:lastPrinted>
  <dcterms:modified xsi:type="dcterms:W3CDTF">2014-01-10T14:09:00Z</dcterms:modified>
  <cp:revision>21</cp:revision>
  <dc:subject/>
  <dc:title>Tranches</dc:title>
</cp:coreProperties>
</file>