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/>
      </w:pPr>
      <w:r>
        <w:rPr/>
      </w:r>
    </w:p>
    <w:p>
      <w:pPr>
        <w:pStyle w:val="Corpsdetexte2"/>
        <w:rPr>
          <w:b w:val="false"/>
          <w:b w:val="false"/>
        </w:rPr>
      </w:pPr>
      <w:r>
        <w:rPr/>
        <w:t xml:space="preserve">TABLEAU RECAPITULATIF DES MARCHES </w:t>
      </w:r>
    </w:p>
    <w:p>
      <w:pPr>
        <w:pStyle w:val="Corpsdetexte2"/>
        <w:rPr/>
      </w:pPr>
      <w:r>
        <w:rPr/>
        <w:t>CONCLUS  EN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ormément à l’arrêté du 21 juillet 2011 pris en application de l’article 133 du code des marchés publics et relatif à la liste des marchés conclus l’année précédente par les personnes publiques, le C.H.A.M. publie ci-après la liste des marchés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60"/>
        <w:gridCol w:w="2260"/>
        <w:gridCol w:w="3440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ches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t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aire – Code postal</w:t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S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00.00€ à 89 999.99€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ation des analyses immuno hémat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s Français du sang - 59013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rifications réglementaires des systèmes de protection foudr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VE - 59019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appareil de radiologie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A MEDICAL – 59702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 HEALTHCARE – 78457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- 93200</w:t>
            </w:r>
          </w:p>
        </w:tc>
      </w:tr>
      <w:tr>
        <w:trPr>
          <w:trHeight w:val="25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te et traitement des DASRI et déchets banals (cartons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OLIA – 80046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H.S - 59880</w:t>
            </w:r>
          </w:p>
        </w:tc>
      </w:tr>
      <w:tr>
        <w:trPr>
          <w:trHeight w:val="78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ôles techniques réglementaires périodiques des bâtiments du CHA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VE - 59019</w:t>
            </w:r>
          </w:p>
        </w:tc>
      </w:tr>
      <w:tr>
        <w:trPr>
          <w:trHeight w:val="49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tien des bacs dégraisseur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 Industries- 6226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ment du normal secours dans le TGBT de l'hôpital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6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ED ELEC SERVICES - 6248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ontroles bactériologiques pour les cuisine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ire départemental d'analyses et de recherches - 02007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d’un véhicule utilitaire pour le magasi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ICHER - 6228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installations de fluides médicaux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 GTB - 6221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installations téléphoniques du CHA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8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N - 59184</w:t>
            </w:r>
          </w:p>
        </w:tc>
      </w:tr>
      <w:tr>
        <w:trPr>
          <w:trHeight w:val="46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 Gestor vers Gestornet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I Chrono time- 9340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 et entretien machine mise sous pli DR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EY BOWES - 93456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et paramétrage réseaux WIFI controlé sur sites annexe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QUASTAR CONSULTING - 5937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tion de radioprotecti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ECH MEDICAL - 92310 BIOMEDIQA - 59650</w:t>
            </w:r>
          </w:p>
        </w:tc>
      </w:tr>
      <w:tr>
        <w:trPr>
          <w:trHeight w:val="78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.00 € à</w:t>
              <w:br/>
              <w:t xml:space="preserve"> 206 999.99 €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logiciels des dossiers patients et modules connexe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YSTEMS - 92400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tion SIL + maintenanc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/04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DATA - 38330</w:t>
            </w:r>
          </w:p>
        </w:tc>
      </w:tr>
      <w:tr>
        <w:trPr>
          <w:trHeight w:val="76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 000.00 € et plus</w:t>
              <w:br/>
              <w:t xml:space="preserve"> 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tenance des logiciels RH et paye autonom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FA - 33370</w:t>
            </w:r>
          </w:p>
        </w:tc>
      </w:tr>
      <w:tr>
        <w:trPr>
          <w:trHeight w:val="45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sation du DP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YSTEMS - 92400</w:t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URNITURES</w:t>
            </w:r>
          </w:p>
        </w:tc>
      </w:tr>
      <w:tr>
        <w:trPr>
          <w:trHeight w:val="78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.00 € à 89 999.99 €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papier de reprographi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PAPIER - 59474            PAPYRUS- 93503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et installation et mise en service d'un stérilisateur à vapeu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CHANA - 94043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articles de bureau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ICE DEPOT - 60451</w:t>
              <w:br/>
              <w:t>HASBROUCQ - 59337</w:t>
              <w:br/>
              <w:t>CALESTOR PERIWAY - 92230</w:t>
            </w:r>
          </w:p>
        </w:tc>
      </w:tr>
      <w:tr>
        <w:trPr>
          <w:trHeight w:val="90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franges de lavage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IR'ENVIRONNEMENT - 62490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collecteurs OPCT</w:t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4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D - 59200</w:t>
            </w:r>
          </w:p>
        </w:tc>
      </w:tr>
      <w:tr>
        <w:trPr>
          <w:trHeight w:val="585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dossiers cliniques et radiologiques</w:t>
            </w:r>
          </w:p>
        </w:tc>
        <w:tc>
          <w:tcPr>
            <w:tcW w:w="22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14</w:t>
            </w:r>
          </w:p>
        </w:tc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ICLASS - 61350</w:t>
            </w:r>
          </w:p>
        </w:tc>
      </w:tr>
      <w:tr>
        <w:trPr>
          <w:trHeight w:val="102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urniture de matériel pour doublement des liaisons de cœur réseau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2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E 6 - 16000</w:t>
            </w:r>
          </w:p>
        </w:tc>
      </w:tr>
      <w:tr>
        <w:trPr>
          <w:trHeight w:val="256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.00 € à</w:t>
              <w:br/>
              <w:t xml:space="preserve"> 206 999.00 €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'articles de drogueri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CHEZ - 59406</w:t>
              <w:br/>
              <w:t>ISAMBOURG - 62180</w:t>
              <w:br/>
              <w:t>ENTRAIGUES - 84320</w:t>
              <w:br/>
              <w:t>SAVONNERIE DE LA LYS - 62840</w:t>
              <w:br/>
              <w:t>ASTERIE - 69530</w:t>
              <w:br/>
              <w:t>SOCOLDIS - 62222</w:t>
              <w:br/>
              <w:t>DEVLAEMINCK - 59810</w:t>
              <w:br/>
              <w:t>N.E.S - 59260</w:t>
              <w:br/>
              <w:t>P.L.G NORD EST - 59810</w:t>
              <w:br/>
              <w:t>PAREDES - 59588</w:t>
            </w:r>
          </w:p>
        </w:tc>
      </w:tr>
      <w:tr>
        <w:trPr>
          <w:trHeight w:val="187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sselles et accessoires divers pour les cuisine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JULIEN - 62401</w:t>
              <w:br/>
              <w:t>COMPTOIR DE BRETAGNE - 35741</w:t>
              <w:br/>
              <w:t>COLDIS - 84320</w:t>
              <w:br/>
              <w:t>PAR - 95132</w:t>
              <w:br/>
              <w:t>RESCASET - 38690</w:t>
              <w:br/>
              <w:t>FIRPLAST - 69800</w:t>
              <w:br/>
              <w:t>ISAMPRO - 62180</w:t>
              <w:br/>
              <w:t>RICHEZ - 59406</w:t>
            </w:r>
          </w:p>
        </w:tc>
      </w:tr>
      <w:tr>
        <w:trPr>
          <w:trHeight w:val="3531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en non tissé à usage unique non stérile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TEX - 94200</w:t>
              <w:br/>
              <w:t>PAREDES - 59588</w:t>
              <w:br/>
              <w:t>MEDLINE - 78960</w:t>
              <w:br/>
              <w:t>MOLNYCKE - 59445</w:t>
              <w:br/>
              <w:t>ABENA FRANTEX - 60180</w:t>
              <w:br/>
              <w:t>CIE EURO D EXP - 91070</w:t>
              <w:br/>
              <w:t>ANSELL - 95805</w:t>
              <w:br/>
              <w:t>3M - 95006</w:t>
              <w:br/>
              <w:t>DIFRAMED - 60700</w:t>
              <w:br/>
              <w:t>COLDIS - 84320</w:t>
              <w:br/>
              <w:t>RAFFIN - 69490</w:t>
              <w:br/>
              <w:t>PLG NORD EST - 59810</w:t>
              <w:br/>
              <w:t>NES - 59260</w:t>
              <w:br/>
              <w:t>COOPER - 77020</w:t>
              <w:br/>
              <w:t>CLEANIS - 75006</w:t>
            </w:r>
          </w:p>
        </w:tc>
      </w:tr>
      <w:tr>
        <w:trPr>
          <w:trHeight w:val="2489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linge et articles chaussant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IEZ FLORY - 49710</w:t>
              <w:br/>
              <w:t>ALSICO HALBOUT - 88460</w:t>
              <w:br/>
              <w:t>CENTRACO TISSCO - 59025</w:t>
              <w:br/>
              <w:t>GRANJARD - 42360</w:t>
              <w:br/>
              <w:t>CLORO'FIL CONCEPT - 69210</w:t>
              <w:br/>
              <w:t>BOLDODUC - 69760</w:t>
              <w:br/>
              <w:t>CAWE - 67025</w:t>
              <w:br/>
              <w:t>BASTIE - 81100</w:t>
              <w:br/>
              <w:t>BALSAN - 36130</w:t>
              <w:br/>
              <w:t>DANON - 5926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gaz et fluides médicaux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 GTB - 62210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7 000.00 € et plus 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s d'impressio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1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BS - 62230</w:t>
              <w:br/>
              <w:t>TOSHIBA - 59654</w:t>
            </w:r>
          </w:p>
        </w:tc>
      </w:tr>
      <w:tr>
        <w:trPr>
          <w:trHeight w:val="54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produits sanguins labile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S - 59013</w:t>
            </w:r>
          </w:p>
        </w:tc>
      </w:tr>
      <w:tr>
        <w:trPr>
          <w:trHeight w:val="1917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de drappage et habillement opératoires stérils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1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ARTMANN - 67730</w:t>
              <w:br/>
              <w:t>TETRA MEDICAL - 07104</w:t>
              <w:br/>
              <w:t>MEDLINE INTERNATIONAL - 78960</w:t>
              <w:br/>
              <w:t>CODAN - 67242</w:t>
              <w:br/>
              <w:t>TROIS M - 95006</w:t>
              <w:br/>
              <w:t>HYDREX - 69550</w:t>
              <w:br/>
              <w:t>LOHMAN&amp;RAUSCHER - 88200</w:t>
            </w:r>
          </w:p>
        </w:tc>
      </w:tr>
      <w:tr>
        <w:trPr>
          <w:trHeight w:val="3704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les en non tissé à usage unique non stériles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ETEX - 94200</w:t>
              <w:br/>
              <w:t>PAREDES - 59588</w:t>
              <w:br/>
              <w:t>MEDLINE - 78960</w:t>
              <w:br/>
              <w:t>MOLNYCKE - 59445</w:t>
              <w:br/>
              <w:t>ABENA FRANTEX - 60180</w:t>
              <w:br/>
              <w:t>CIE EURO D EXP - 91070</w:t>
              <w:br/>
              <w:t>ANSELL - 95805</w:t>
              <w:br/>
              <w:t>3M - 95006</w:t>
              <w:br/>
              <w:t>DIFRAMED - 60700</w:t>
              <w:br/>
              <w:t>COLDIS - 84320</w:t>
              <w:br/>
              <w:t>RAFFIN - 69490</w:t>
              <w:br/>
              <w:t>PLG NORD EST - 59810</w:t>
              <w:br/>
              <w:t>NES - 59260</w:t>
              <w:br/>
              <w:t>COOPER - 77020</w:t>
              <w:br/>
              <w:t>CLEANIS - 75006</w:t>
            </w:r>
          </w:p>
        </w:tc>
      </w:tr>
      <w:tr>
        <w:trPr>
          <w:trHeight w:val="507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niture de gaz et fluides médicaux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G GTB - 62210</w:t>
            </w:r>
          </w:p>
        </w:tc>
      </w:tr>
      <w:tr>
        <w:trPr>
          <w:trHeight w:val="330" w:hRule="atLeast"/>
        </w:trPr>
        <w:tc>
          <w:tcPr>
            <w:tcW w:w="10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VAUX</w:t>
            </w:r>
          </w:p>
        </w:tc>
      </w:tr>
      <w:tr>
        <w:trPr>
          <w:trHeight w:val="780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.00 € à 89 999.99 €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ux de cablage informatique WIFI sur les sites annexes du CHAM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7/2014</w:t>
            </w:r>
          </w:p>
        </w:tc>
        <w:tc>
          <w:tcPr>
            <w:tcW w:w="3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IPSICOM AXIANS - 62490</w:t>
            </w:r>
          </w:p>
        </w:tc>
      </w:tr>
      <w:tr>
        <w:trPr>
          <w:trHeight w:val="52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 en place d'une rocade optique de secours sur RDF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14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FIBRE OPTIQUE - 59112</w:t>
            </w:r>
          </w:p>
        </w:tc>
      </w:tr>
      <w:tr>
        <w:trPr>
          <w:trHeight w:val="958" w:hRule="atLeast"/>
        </w:trPr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000.00 € à </w:t>
              <w:br/>
              <w:t>5 185 999.00 €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ation d'un PASA et accueil de jour St Walloy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NIER - 62170</w:t>
              <w:br/>
              <w:t>LIBERSA ELECTRICITE - 62170</w:t>
              <w:br/>
              <w:t>DALKIA - 62200</w:t>
              <w:br/>
              <w:t>DUFOUR - 62720</w:t>
            </w:r>
          </w:p>
        </w:tc>
      </w:tr>
      <w:tr>
        <w:trPr>
          <w:trHeight w:val="390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ection toiture Hôpital RDF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ITEK - 62360</w:t>
            </w:r>
          </w:p>
        </w:tc>
      </w:tr>
      <w:tr>
        <w:trPr>
          <w:trHeight w:val="1379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d'un Hôpital de jour à Berc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9/20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 NORD CONSTRUCTIONS NOUVELLES - 62360</w:t>
              <w:br/>
              <w:t>SARL DUMONT - 80210</w:t>
              <w:br/>
              <w:t>DEMOUSELLE - 62230</w:t>
              <w:br/>
              <w:t>EURL Christophe BOUCHEZ - 62185</w:t>
              <w:br/>
              <w:t xml:space="preserve">ETS LEFRANCOIS - 626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CC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CCFFCC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0E0E0" w:val="clear"/>
      <w:jc w:val="center"/>
    </w:pPr>
    <w:rPr>
      <w:rFonts w:ascii="Arial" w:hAnsi="Arial" w:cs="Arial"/>
      <w:b/>
      <w:bCs/>
      <w:sz w:val="32"/>
    </w:rPr>
  </w:style>
  <w:style w:type="paragraph" w:styleId="Corpsdetexte3">
    <w:name w:val="Corps de texte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5:00Z</dcterms:created>
  <dc:creator>CHAM - SI</dc:creator>
  <dc:description/>
  <cp:keywords/>
  <dc:language>en-US</dc:language>
  <cp:lastModifiedBy>evasseur</cp:lastModifiedBy>
  <cp:lastPrinted>2015-02-16T15:14:00Z</cp:lastPrinted>
  <dcterms:modified xsi:type="dcterms:W3CDTF">2015-02-18T09:35:00Z</dcterms:modified>
  <cp:revision>13</cp:revision>
  <dc:subject/>
  <dc:title>Tranches</dc:title>
</cp:coreProperties>
</file>