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E DE CERTIFIC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sultation initiale, demande d’interruption de grossess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(e), Docteu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e avoir reçu 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dam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m’a fait part de son désir d’interrompre sa grosse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e suis conformé(e) aux obligations mentionnées par la loi relative à l’interruption de grossesse et à la contracep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3:00Z</dcterms:created>
  <dc:creator>mlmorvan</dc:creator>
  <dc:description/>
  <cp:keywords/>
  <dc:language>en-US</dc:language>
  <cp:lastModifiedBy>mlmorvan</cp:lastModifiedBy>
  <dcterms:modified xsi:type="dcterms:W3CDTF">2016-11-21T10:27:00Z</dcterms:modified>
  <cp:revision>1</cp:revision>
  <dc:subject/>
  <dc:title>MODELE DE CERTIFICAT</dc:title>
</cp:coreProperties>
</file>